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  “Enti për Përparimin e Amvisërisë” ne Prishtin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9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 “Enti për Përparimin e Amvisërisë” ne Prishtinë  , (PRN189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418"/>
      </w:tblGrid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aki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Divizioni i Shqyrtim të Ankesave në Listat e 20% të Punëtorëve (DSHALP), duke u bazuar në dispozitat e nenit 72.4, 72.5 dhe 72.6 të Ligjit nr.06/L-086, për Dhomën e Posaçme të Gjykatës Supreme të Kosovës, dispozitat e nenit 10.4 të Rregullores së UNMIK-ut nr. 2003/13 (me ndryshime) dhe Rregullorja Nr.15/2023 e Divizionit të Shqyrtimit të Ankesave në Listat e 20% të Punëtorëve (DSHALP), pas shqyrtimit të ankesave të parashtruara nga ankuesit lidhur me mos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NSh “Enti për Përparimin e Amvisërisë” Prishtinë, (PRN189),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me datë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on këtë: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T SI E PABAZUAR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 e  Nasibe Krasniqi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 të Ankesave në Listat e 20% të Punëtorëve, konsideron se ankuesit në vijim nuk i plotësojnë kushtet dhe kriteret ligjore për tu përfshirë në Listën Përfundimtare të Punëtorëve për përftimin e një pjese prej 20% të të hyrave nga shitja/likuidimi i NSH të përcaktuara  sipas nenit 10, pika 10.4 të Rregullores së UNMIK-ut 2003/13 (me ndryshime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A. Parashtruesja e ankesës e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 pensionuar para likuidimit të NSH-së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rashtruesja e ankesës: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asibe Krasniqi në kohën e likuidimit të NSH-së me datë 02.12.2019, ka qenë në moshën mbi 65 vjet dhe sipas ligjit në fuqi ka arritur moshën e pensionit të pleqërisë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i Shqyrtimit të Ankesave në Listat e 20% të Punëtorëv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KP)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10:13:00Z</dcterms:modified>
  <cp:revision>170</cp:revision>
  <dc:subject/>
  <dc:title> </dc:title>
</cp:coreProperties>
</file>